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решения Архангельской городской Думы «Об утверждении Методики определения размера платы  по договору на установку и эксплуатацию рекламной конструкции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Архангельской городской Думы «Об утверждении Методики определения размера платы  по договору на установку и эксплуатацию рекламной конструкции», подготовленный департаментом градостроительства Администрац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8" июля 2016 г. по "17" авгус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27" июл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2" авгус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правового акта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«Город Архангельск»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      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9.08.2016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8-29T10:49:00Z</cp:lastPrinted>
  <dcterms:modified xsi:type="dcterms:W3CDTF">2016-08-29T07:50:00Z</dcterms:modified>
  <cp:revision>24</cp:revision>
  <dc:subject/>
  <dc:title/>
</cp:coreProperties>
</file>